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LEI LEGISLATIVO Nº 03/202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DENOMINA NOME DE RUA PERTENCENTE A CIDADE DE JABOTICABA, RS E DÁ OUTRAS PROVIDENCIAS.”</w:t>
      </w:r>
    </w:p>
    <w:p>
      <w:pPr>
        <w:pStyle w:val="Normal"/>
        <w:ind w:left="21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ab/>
        <w:tab/>
        <w:tab/>
        <w:t xml:space="preserve">PAULO DA SILVA BUENO VEREADOR  DO MUNICÍPIO DE JABOTICABA, RS, </w:t>
      </w:r>
      <w:r>
        <w:rPr>
          <w:rFonts w:cs="Tahoma" w:ascii="Tahoma" w:hAnsi="Tahoma"/>
        </w:rPr>
        <w:t xml:space="preserve">investido nas atribuições e disposições previstas na Lei Orgânica do Município e Regimento Interno da Casa, propõe o presente Projeto 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LE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Art. 1º - A Rua denominada atualmente de acesso “C”, no Loteamento do Sr. Nevinho Zanon, com início na Esquina com a Theodoro Syberichs, passando pela Rua Dorvalino Amaral até as terras de Gustavo Lopes do Amaral passa a ser denominada </w:t>
      </w:r>
      <w:r>
        <w:rPr>
          <w:rFonts w:cs="Tahoma" w:ascii="Tahoma" w:hAnsi="Tahoma"/>
          <w:b/>
          <w:bCs/>
        </w:rPr>
        <w:t>JOSOÉ ANTUNES DOS SANTOS</w:t>
      </w:r>
      <w:r>
        <w:rPr>
          <w:rFonts w:cs="Tahoma" w:ascii="Tahoma" w:hAnsi="Tahoma"/>
          <w:b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</w:rPr>
        <w:t>Art. 2º - Caberá a Prefeitura Municipal promover a devida colocação de placas indicativas da denominação de ruas definidas pela presente Le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Art. 3º - Esta lei entra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CÂMARA MUNICIPAL DE VEREADORES DE JABOTICABA, RS, AOS 04 DIAS DO MÊS DE NOVEMBRO DE 202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PAULO DA SILVA BUE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</w:t>
        <w:tab/>
        <w:t>Ver. P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stre-se e Publique-s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LEGISLATIVO Nº 02/2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b/>
          <w:b/>
          <w:sz w:val="24"/>
          <w:szCs w:val="24"/>
        </w:rPr>
      </w:pPr>
      <w:r>
        <w:rPr>
          <w:b/>
          <w:szCs w:val="24"/>
        </w:rPr>
        <w:t>INSTITUI PROGRESSÃO DE NÍVEIS POR QUALIFICAÇÃO NA CARREIRA DOS SERVIDORES EFETIVOS DO QUADRO DE SERVIDORES DO PODER LEGISLATIVO DE JABOTICABA - RS.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PAULO DA SILVA BUENO, PRESIDENTE DA CÂMARA MUNICIPAL DE VEREADORES, no uso das atribuições que lhe confere a constituição Federal, Lei Orgânica Municipal e demais Legislação em Vigo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>FAÇO SABER, que o Plenário da Câmara Municipal de Vereadores APROVOU a seguint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ab/>
        <w:tab/>
      </w:r>
      <w:r>
        <w:rPr>
          <w:b/>
          <w:bCs/>
          <w:sz w:val="24"/>
          <w:szCs w:val="24"/>
        </w:rPr>
        <w:t>L E I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igo 1º-</w:t>
      </w:r>
      <w:r>
        <w:rPr>
          <w:sz w:val="24"/>
          <w:szCs w:val="24"/>
        </w:rPr>
        <w:t xml:space="preserve"> Fica Instituído no Quadro de Cargos de Servidores Efetivos do Poder Legislativo Conforme a Lei Municipal nº4.439/2020, a Progressão por NÍVEIS de qualificação (Instrução), e que serão concedidas de acordo com o nível de instrução que virem conquistar, como s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ível 1-Instrução mínima exigida para acesso ao car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ível 2- Primeiro nível de instrução acima do exigido para o acesso ao cargo, como se segue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Instrução Mínima Exigida Para Acess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Instrução Exigida Para Nível 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nsino Fundamental (Incompleto ou Completo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ível Médi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ível Médi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ível Superior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ível Superior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ós-graduação ou Mestrado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ível 3- Segundo nível de Instrução acima do exigido para acesso ao cargo, como se segue: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Instrução Mínima Exigida Para Acess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Instrução Exigida Para Nível 3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Ensino Fundamental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ível Superior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ível Médi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ós-graduação ou Mestrad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ível Superior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outorado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-</w:t>
      </w:r>
      <w:r>
        <w:rPr>
          <w:sz w:val="24"/>
          <w:szCs w:val="24"/>
        </w:rPr>
        <w:t xml:space="preserve"> Para os cargos de nível superior que exigem qualificação e habilitação especifica, a progressão de nível apenas se dará a cada qualificação ( Pós-graduação/nova graduação ou Mestrado), que se der em cursos específicos da área profissional do servidor, nos percentuais  determinados no artigo seguin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igo 2º- </w:t>
      </w:r>
      <w:r>
        <w:rPr>
          <w:sz w:val="24"/>
          <w:szCs w:val="24"/>
        </w:rPr>
        <w:t>O acréscimo no vencimento por nível de qualificação se dará nos seguintes percentuais, incidentes sobre o vencimento básico do cargo estabelecido no quadro geral de servidores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gressã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ercentual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nsino Fundamental para médi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nsino médio para superior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nsino superior para pós Graduaçã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estrad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%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-</w:t>
      </w:r>
      <w:r>
        <w:rPr>
          <w:sz w:val="24"/>
          <w:szCs w:val="24"/>
        </w:rPr>
        <w:t xml:space="preserve"> O acréscimo de que trata o Caput será somado nos casos de progressão de nível de instrução, a cada curso concluído em instituição oficial reconhecida pelo MEC, mediante requerimento e diploma autenticado da instituição, como se segue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127"/>
        <w:gridCol w:w="353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strução Mínima Exigi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ível de Instrução Comprovad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ercentual de acréscim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undamen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édi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undamen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eri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%+ 10% = 20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undamen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ós Graduaçã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%+10%+15%=35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undamen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e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%+10%+_15%+15%=50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é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eri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é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ós-Graduaçã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% + 15% = 25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é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e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%=15%+15%=40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eri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ós Graduaçã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eri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e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%+15%=30%</w:t>
              <w:tab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-</w:t>
      </w:r>
      <w:r>
        <w:rPr>
          <w:sz w:val="24"/>
          <w:szCs w:val="24"/>
        </w:rPr>
        <w:t xml:space="preserve"> As progressões serão concedidas de imediato após a apresentação de comprovan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-</w:t>
      </w:r>
      <w:r>
        <w:rPr>
          <w:sz w:val="24"/>
          <w:szCs w:val="24"/>
        </w:rPr>
        <w:t xml:space="preserve"> As despesas decorrentes desta Lei correrão à conta das dotações orçamentárias própr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5º- </w:t>
      </w:r>
      <w:r>
        <w:rPr>
          <w:sz w:val="24"/>
          <w:szCs w:val="24"/>
        </w:rPr>
        <w:t>Esta Lei entra em vigor na data de sua publicação, revogadas as disposições em contr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ab/>
        <w:tab/>
      </w:r>
      <w:r>
        <w:rPr>
          <w:b/>
          <w:sz w:val="24"/>
          <w:szCs w:val="24"/>
        </w:rPr>
        <w:t>GABINETE DA PRESIDÊNCIA, AOS 11 DIAS DO MÊS DE AGOSTO DE 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>
          <w:bCs w:val="false"/>
          <w:szCs w:val="24"/>
        </w:rPr>
      </w:pPr>
      <w:r>
        <w:rPr>
          <w:rFonts w:eastAsia="Tahoma"/>
          <w:b w:val="false"/>
          <w:szCs w:val="24"/>
        </w:rPr>
        <w:t xml:space="preserve">   </w:t>
      </w:r>
      <w:r>
        <w:rPr>
          <w:b w:val="false"/>
          <w:szCs w:val="24"/>
        </w:rPr>
        <w:tab/>
        <w:tab/>
        <w:tab/>
        <w:tab/>
      </w:r>
      <w:r>
        <w:rPr>
          <w:bCs w:val="false"/>
          <w:szCs w:val="24"/>
        </w:rPr>
        <w:t>Paulo da Silva Bueno</w:t>
      </w:r>
    </w:p>
    <w:p>
      <w:pPr>
        <w:pStyle w:val="Heading3"/>
        <w:jc w:val="both"/>
        <w:rPr>
          <w:bCs w:val="false"/>
          <w:szCs w:val="24"/>
        </w:rPr>
      </w:pPr>
      <w:r>
        <w:rPr>
          <w:rFonts w:eastAsia="Tahoma"/>
          <w:bCs w:val="false"/>
          <w:szCs w:val="24"/>
        </w:rPr>
        <w:t xml:space="preserve">  </w:t>
      </w:r>
      <w:r>
        <w:rPr>
          <w:bCs w:val="false"/>
          <w:szCs w:val="24"/>
        </w:rPr>
        <w:tab/>
        <w:tab/>
        <w:tab/>
        <w:tab/>
        <w:t>Presidente da Câmara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séias da Silva dos Sant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 da Câmara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LEGISLATIVO Nº 02/2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b/>
          <w:b/>
          <w:sz w:val="24"/>
          <w:szCs w:val="24"/>
        </w:rPr>
      </w:pPr>
      <w:r>
        <w:rPr>
          <w:b/>
          <w:szCs w:val="24"/>
        </w:rPr>
        <w:t>AUTORIZA A CONTRATAÇÃO POR TEMPO DETERMINADO PARA ATENDER NECESSIDADE TEMPORÁRIA DE EXCEPCIONAL INTERESSE PÚBLICO.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PAULO DA SILVA BUENO, PRESIDENTE DA CÂMARA MUNICIPAL DE VEREADORES, no uso das atribuições que lhe confere a constituição Federal, Lei Orgânica Municipal e demais Legislação em Vigo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>FAÇO SABER, que o Plenário da Câmara Municipal de Vereadores APROVOU a seguint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ab/>
        <w:tab/>
      </w:r>
      <w:r>
        <w:rPr>
          <w:b/>
          <w:bCs/>
          <w:sz w:val="24"/>
          <w:szCs w:val="24"/>
        </w:rPr>
        <w:t>L E 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</w:t>
        <w:tab/>
        <w:tab/>
        <w:tab/>
        <w:t>Art. 1º-</w:t>
      </w:r>
      <w:r>
        <w:rPr>
          <w:sz w:val="24"/>
          <w:szCs w:val="24"/>
        </w:rPr>
        <w:t xml:space="preserve"> Fica o Poder Legislativo Autorizado a Contratar 01 (um) servente por período determinado para atender a necessidade temporária de excepcional interesse Público, para atender aos Serviços de Limpeza da Câma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ab/>
        <w:tab/>
      </w:r>
      <w:r>
        <w:rPr>
          <w:b/>
          <w:sz w:val="24"/>
          <w:szCs w:val="24"/>
        </w:rPr>
        <w:t>Art. 2º-</w:t>
      </w:r>
      <w:r>
        <w:rPr>
          <w:sz w:val="24"/>
          <w:szCs w:val="24"/>
        </w:rPr>
        <w:t xml:space="preserve"> A contratação de que trata o Art. 1º, será pelo prazo de 01(um), ano, sendo 40 horas semanais, podendo ser Prorrogado uma única vez pelo mesmo período,  devendo o contratado receber o valor equivalente ao Padrão 1 (um), do quadro de Cargos da Câmara Municipal para o Cargo de Serven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</w:t>
        <w:tab/>
        <w:tab/>
        <w:tab/>
        <w:t>PARÁGRAFO ÚNICO-</w:t>
      </w:r>
      <w:r>
        <w:rPr>
          <w:sz w:val="24"/>
          <w:szCs w:val="24"/>
        </w:rPr>
        <w:t>O Vencimento será reajustado nos mesmos prazos e índices do reajuste dos Servidores da Câma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</w:t>
        <w:tab/>
        <w:tab/>
        <w:tab/>
        <w:t xml:space="preserve">Art. 3º- </w:t>
      </w:r>
      <w:r>
        <w:rPr>
          <w:sz w:val="24"/>
          <w:szCs w:val="24"/>
        </w:rPr>
        <w:t xml:space="preserve">Caracteriza-se o caráter emergencial e de interesse Público, a exoneração da Servente que ocupava o referido cargo, sendo que era a única servente da Câmara Municipa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ab/>
        <w:tab/>
      </w:r>
      <w:bookmarkStart w:id="0" w:name="_Hlk100235750"/>
      <w:r>
        <w:rPr>
          <w:b/>
          <w:sz w:val="24"/>
          <w:szCs w:val="24"/>
        </w:rPr>
        <w:t>Art. 4º-</w:t>
      </w:r>
      <w:r>
        <w:rPr>
          <w:sz w:val="24"/>
          <w:szCs w:val="24"/>
        </w:rPr>
        <w:t xml:space="preserve"> A Câmara celebrará contrato de trabalho com o contratado, especificando as obrigações e horários a serem cumpr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Art. 5º-</w:t>
      </w:r>
      <w:r>
        <w:rPr>
          <w:sz w:val="24"/>
          <w:szCs w:val="24"/>
        </w:rPr>
        <w:t xml:space="preserve"> As despesas decorrentes desta Lei correrão à conta das dotações orçamentárias próp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ab/>
        <w:tab/>
      </w:r>
      <w:r>
        <w:rPr>
          <w:b/>
          <w:bCs/>
          <w:sz w:val="24"/>
          <w:szCs w:val="24"/>
        </w:rPr>
        <w:t xml:space="preserve">Art. 6º- </w:t>
      </w:r>
      <w:r>
        <w:rPr>
          <w:sz w:val="24"/>
          <w:szCs w:val="24"/>
        </w:rPr>
        <w:t xml:space="preserve">Esta Lei entra em vigor na data de sua publicação, revogadas as disposições em contrá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ab/>
        <w:tab/>
      </w:r>
      <w:r>
        <w:rPr>
          <w:b/>
          <w:sz w:val="24"/>
          <w:szCs w:val="24"/>
        </w:rPr>
        <w:t>GABINETE DA PRESIDÊNCIA, AOS 11 DIAS DO MÊS DE MARÇO DE 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>
          <w:bCs w:val="false"/>
          <w:szCs w:val="24"/>
        </w:rPr>
      </w:pPr>
      <w:r>
        <w:rPr>
          <w:rFonts w:eastAsia="Tahoma"/>
          <w:b w:val="false"/>
          <w:szCs w:val="24"/>
        </w:rPr>
        <w:t xml:space="preserve">   </w:t>
      </w:r>
      <w:r>
        <w:rPr>
          <w:b w:val="false"/>
          <w:szCs w:val="24"/>
        </w:rPr>
        <w:tab/>
        <w:tab/>
        <w:tab/>
        <w:tab/>
      </w:r>
      <w:r>
        <w:rPr>
          <w:bCs w:val="false"/>
          <w:szCs w:val="24"/>
        </w:rPr>
        <w:t>Paulo da Silva Bueno</w:t>
      </w:r>
    </w:p>
    <w:p>
      <w:pPr>
        <w:pStyle w:val="Heading3"/>
        <w:jc w:val="both"/>
        <w:rPr>
          <w:bCs w:val="false"/>
          <w:szCs w:val="24"/>
        </w:rPr>
      </w:pPr>
      <w:r>
        <w:rPr>
          <w:rFonts w:eastAsia="Tahoma"/>
          <w:bCs w:val="false"/>
          <w:szCs w:val="24"/>
        </w:rPr>
        <w:t xml:space="preserve">  </w:t>
      </w:r>
      <w:r>
        <w:rPr>
          <w:bCs w:val="false"/>
          <w:szCs w:val="24"/>
        </w:rPr>
        <w:tab/>
        <w:tab/>
        <w:tab/>
        <w:tab/>
        <w:t>Presidente da Câmara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séias da Silva dos Sant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 da Câmara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  <w:bookmarkEnd w:id="0"/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</w:tabs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Heading1"/>
        <w:tabs>
          <w:tab w:val="clear" w:pos="2268"/>
        </w:tabs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PROJETO DE LEI LEGISLATIVO Nº01/22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ahoma" w:ascii="Tahoma" w:hAnsi="Tahoma"/>
          <w:b/>
          <w:bCs/>
          <w:sz w:val="24"/>
          <w:szCs w:val="24"/>
        </w:rPr>
        <w:t>CONCEDE REVISÃO GERAL NOS VENCIMENTOS DOS SERVIDORES DO PODER LEGISLATIVO DE JABOTICABA, RS E DÁ OUTRAS PROVIDÊNCIAS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ind w:left="45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 xml:space="preserve">PAULO DA SILVA BUENO, </w:t>
      </w:r>
      <w:r>
        <w:rPr>
          <w:rFonts w:cs="Tahoma" w:ascii="Tahoma" w:hAnsi="Tahoma"/>
          <w:sz w:val="24"/>
          <w:szCs w:val="24"/>
        </w:rPr>
        <w:t xml:space="preserve">Presidente do Legislativo Municipal de Jaboticaba, RS, no uso de suas atribuições legais, conforme disposições da Lei Orgânica do Município e Regimento Interno, apresenta para análise da Casa, nos termos do Artigo 37, inciso X e  Art. 39 da Constituição Federal,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 xml:space="preserve">FAÇO SABER </w:t>
      </w:r>
      <w:r>
        <w:rPr>
          <w:rFonts w:cs="Tahoma" w:ascii="Tahoma" w:hAnsi="Tahoma"/>
          <w:sz w:val="24"/>
          <w:szCs w:val="24"/>
        </w:rPr>
        <w:t>que a Câmara Municipal aprovou a seguinte Lei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rt. 1º - Fica o Poder Legislativo Municipal de Jaboticaba, RS, a Conceder, a contar de 1ª de Março de 2022, Revisão geral no índice de 11%(onze por cento) nos vencimentos dos servidores ativos e inativos e Pensionista do Poder Legislativo de Jaboticaba, sendo este, no mesmo percentual concedido aos servidores públicos do Municípi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Art. 2º - A Revisão de que trata a presente Lei, com aplicação da correção do percentual de 11% (onze por cento), será contado a partir de 1º de março de 2022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Art. 3º - As despesas decorrentes desta Lei correrão por conta de dotação orçamentária própri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rt. 4º - Revogam-se as disposições em contrário, esta Lei entra em vigor na data de sua publicação, com efeito retroativo à 1º de Março de 2022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âmara Municipal de Vereadores de Jaboticaba, sala das sessões, aos 11 de março de 2022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bookmarkStart w:id="1" w:name="_Hlk98138047"/>
      <w:bookmarkEnd w:id="1"/>
      <w:r>
        <w:rPr>
          <w:rFonts w:cs="Tahoma" w:ascii="Tahoma" w:hAnsi="Tahoma"/>
          <w:b/>
          <w:sz w:val="24"/>
          <w:szCs w:val="24"/>
        </w:rPr>
        <w:t>PAULO DA SILVA BUENO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bookmarkStart w:id="2" w:name="_Hlk98138047"/>
      <w:bookmarkEnd w:id="2"/>
      <w:r>
        <w:rPr>
          <w:rFonts w:cs="Tahoma" w:ascii="Tahoma" w:hAnsi="Tahoma"/>
          <w:b/>
          <w:bCs/>
          <w:sz w:val="24"/>
          <w:szCs w:val="24"/>
        </w:rPr>
        <w:t>Presidente da Câmara Municipal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SÉIAS DA SILVA DOS SANTOS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1º Secretário da Câmara Municipal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Heading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Heading1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Heading1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Heading1"/>
        <w:jc w:val="center"/>
        <w:rPr>
          <w:rFonts w:eastAsia="Tahoma"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  <w:t>RESOLUÇÃO Nº01/18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tabs>
          <w:tab w:val="clear" w:pos="2268"/>
        </w:tabs>
        <w:ind w:left="4536" w:hanging="0"/>
        <w:rPr/>
      </w:pPr>
      <w:r>
        <w:rPr>
          <w:rFonts w:cs="Tahoma"/>
          <w:bCs/>
        </w:rPr>
        <w:t>AUTORIZA O PODER LEGISLATIVO MUNICIPAL CONCEDER REAJUSTE GERAL DOS VENCIMENTOS DOS SERVIDORES DA CÂMARA MUNICIPAL E DÁ OUTRAS PROVIDÊNCIAS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sz w:val="24"/>
          <w:szCs w:val="24"/>
        </w:rPr>
        <w:t>Antonio Valdecir da Silva Vargas</w:t>
      </w:r>
      <w:r>
        <w:rPr>
          <w:rFonts w:cs="Tahoma" w:ascii="Tahoma" w:hAnsi="Tahoma"/>
          <w:b/>
          <w:bCs/>
          <w:sz w:val="28"/>
        </w:rPr>
        <w:t xml:space="preserve">, </w:t>
      </w:r>
      <w:r>
        <w:rPr>
          <w:rFonts w:cs="Tahoma" w:ascii="Tahoma" w:hAnsi="Tahoma"/>
          <w:sz w:val="28"/>
        </w:rPr>
        <w:t>Presidente da Câmara Municipal de Vereadores de Jaboticaba, RS, no uso de suas atribuições legais que lhe confere a LOM, e R.I, da Câmara Municipal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bCs/>
          <w:sz w:val="28"/>
        </w:rPr>
        <w:t>FAÇO SABER, que a Câmara Municipal aprovou e Eu promulgo e Sanciono o Seguinte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2"/>
        <w:rPr/>
      </w:pPr>
      <w:r>
        <w:rPr>
          <w:rFonts w:cs="Tahoma" w:ascii="Tahoma" w:hAnsi="Tahoma"/>
          <w:bCs/>
        </w:rPr>
        <w:t>RESOLUÇÃ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ab/>
        <w:tab/>
        <w:t xml:space="preserve">Art. 1º - </w:t>
      </w:r>
      <w:r>
        <w:rPr>
          <w:rFonts w:cs="Tahoma" w:ascii="Tahoma" w:hAnsi="Tahoma"/>
          <w:sz w:val="28"/>
        </w:rPr>
        <w:t>Fica o Chefe do Poder Legislativo autorizado a reajustar em 2%(dois por cento), o valor dos vencimentos de todos os servidores efetivos e cargos em comissão da Câmara Municipal de vereadores de Jaboticaba, RS. Acrescenta ainda 0,5(meio) padrão nos coeficientes dos servidores efetivos estatutários da Câmara Municipal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bCs/>
          <w:sz w:val="28"/>
        </w:rPr>
        <w:t xml:space="preserve">Art. 2º </w:t>
      </w:r>
      <w:r>
        <w:rPr>
          <w:rFonts w:cs="Tahoma" w:ascii="Tahoma" w:hAnsi="Tahoma"/>
          <w:sz w:val="28"/>
        </w:rPr>
        <w:t>- As despesas da presente Resolução correrão por conta de dotação própria do orçamento vigent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bCs/>
          <w:sz w:val="28"/>
        </w:rPr>
        <w:t xml:space="preserve">Art. 3º - </w:t>
      </w:r>
      <w:r>
        <w:rPr>
          <w:rFonts w:cs="Tahoma" w:ascii="Tahoma" w:hAnsi="Tahoma"/>
          <w:sz w:val="28"/>
        </w:rPr>
        <w:t>Esta Resolução entra em vigor na data de sua publicação, retroagindo seus efeitos a partir de 1º de Março de 2018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bCs/>
          <w:sz w:val="28"/>
        </w:rPr>
        <w:t xml:space="preserve">Art 4º </w:t>
      </w:r>
      <w:r>
        <w:rPr>
          <w:rFonts w:cs="Tahoma" w:ascii="Tahoma" w:hAnsi="Tahoma"/>
          <w:sz w:val="28"/>
        </w:rPr>
        <w:t>- Ficam revogadas as disposições em contrário, está Resolução entra em vigor a partir da data de sua publicação, com efeitos retroativo à 1º de março de 2018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bCs/>
          <w:sz w:val="28"/>
        </w:rPr>
        <w:t>CÂMARA MUNICIPAL DE VEREADORES AOS VINTE E UM DIAS DO MÊS DE MARÇO DE 2018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ANTONIO VALDECIR DA SILVA VARGA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Presidente da Câmara Municip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SÉIAS DA SILVA DOS SANTO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1º Secretário da Câmara Municipal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tabs>
          <w:tab w:val="clear" w:pos="2268"/>
          <w:tab w:val="left" w:pos="6237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Heading1"/>
        <w:tabs>
          <w:tab w:val="clear" w:pos="2268"/>
          <w:tab w:val="left" w:pos="6237" w:leader="none"/>
        </w:tabs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PROJETO DE LEI LEGISLATIVO Nº 04/07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6237" w:leader="none"/>
        </w:tabs>
        <w:rPr/>
      </w:pPr>
      <w:r>
        <w:rPr>
          <w:rFonts w:cs="Tahoma" w:ascii="Tahoma" w:hAnsi="Tahoma"/>
          <w:b/>
          <w:bCs/>
          <w:sz w:val="24"/>
          <w:szCs w:val="24"/>
        </w:rPr>
        <w:t>CONCEDE REVISÃO GERAL NOS SUBSÍDIOS NO PREFEITO, VICE-PREFEITO, VEREADORES, SECRETÁRIOS MUNICIPAIS E SERVIDORES DO LEGISLATIVO, DANDO OUTRAS PROVIDÊNCIAS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37" w:leader="none"/>
        </w:tabs>
        <w:ind w:left="45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 xml:space="preserve">A MESA DA CAMARA MUNICIPAL DE VEREADORES DO MUNICÍPIO DE JABOTICABA, </w:t>
      </w:r>
      <w:r>
        <w:rPr>
          <w:rFonts w:cs="Tahoma" w:ascii="Tahoma" w:hAnsi="Tahoma"/>
          <w:sz w:val="24"/>
          <w:szCs w:val="24"/>
        </w:rPr>
        <w:t>no uso de suas atribuições legais, conforme disposições da Lei Orgânica do Município e Regimento Interno, apresenta para análise da Casa, nos termos do Artigo 37, inciso X e  Art. 39 Parágrafo 4º, da Constituição Federal, faz saber que o plenário aprovou a seguinte Lei: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Art. 1º - É concedido revisão geral, com acréscimo na remuneração nos subsídios do Prefeito Municipal, Vice-Prefeito, Vereadores, Secretários Municipais e servidores do Legislativo e pensionistas,  no índice de 5% (cinco por cento), mesmo percentual adotado pelo Executivo Municipal para concessão da revisão geral aos servidores públicos, conforme disposições legais previstas no art. 37, X e 39,  § 4º da Constituição Federal e o disposto no art. 4º da Lei Municipal n.º 1.189 de 29 de setembro de 2004.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Parágrafo Único - A revisão geral de que rata a presente lei, corresponde sobretudo à reposição da perda do poder aquisitivo, IPCA no exercício de 2.006 e será aplicado nos vencimentos a partir de 1º de maio de 2.007.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Art. 2º - Para adequação com os valores pagos pelo Executivo Municipal, ainda, assegurar o pagamento não inferior ao salário mínimo nacional, fica alterado o coeficiente de vencimento do Padrão 01 dos cargos do legislativo de servente e vigilante, conforme as classes previstas, criando-se no quadro de cargos e salários a classe “E” para os que tenham mais de 22 (vinte e dois) anos de serviço, bem como, altera-se o coeficiente do Cargo em Comissão de Assessor de Mesa, conforme segue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Cargo - Servente e Vigilant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drão 01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Classes: A = 1,44</w:t>
        <w:tab/>
        <w:tab/>
        <w:t>B = 1,50</w:t>
        <w:tab/>
        <w:t xml:space="preserve">  C = 1,55 </w:t>
        <w:tab/>
        <w:tab/>
        <w:t xml:space="preserve">D = 1,60 </w:t>
        <w:tab/>
        <w:tab/>
        <w:t xml:space="preserve">    E = 1,65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Cargo – CC – Assessor de Mes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Código – CC2 – Coeficiente 1,50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§ 1º - Para adequação com o Plano de Cargos e Salários do Executivo, para o cargo de Auxiliar de Secretaria é criado a classe “E” com o seguinte coeficiente 5,00, para os que tenham mais de 22 (vinte e dois) anos de serviço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§ 2º - É assegurado a pensionista e dependente de servidores falecidos da Câmara Municipal de Vereadores,  o pagamento no valor mínimo do piso nacional vigent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Art. 3º - As despesas decorrentes da aplicação da presente lei serão atendidas pelas previsões contidas na Lei Orçamentária, dotações próprias do Poder Legislativo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Art. 4º - Revogam-se as disposições em contrário, esta Lei entra em vigor na data de sua publicação, retroagindo seus efeitos a partir de 1º de maio de 2007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Câmara Municipal de Vereadores de Jaboticaba, RS,  Sala das Sessões, aos 15 de junho de 2007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/>
      </w:pPr>
      <w:r>
        <w:rPr>
          <w:rFonts w:cs="Tahoma"/>
          <w:szCs w:val="24"/>
        </w:rPr>
        <w:t>Simão Fortes dos Santo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esidente da Câmara Municipal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mas Schiavinatto Trentin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Vice- Presidente da Câmara Municipal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Nelson Amaral Silva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1º Secretário da Câmara Municipal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I MUNICIPAL N°4057/201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120"/>
        <w:ind w:left="3600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FIXAÇÃO DOS SUBSIDIOS DO PRESIDENTE DA CÂMARA E  DOS VEREADORES DO MUNICIPIO  DE JABOTICABA PARA O PERIODO DE 2017 A 2020 DANDO OUTRAS PROVIDÊNCIAS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Cs w:val="24"/>
          <w:u w:val="single"/>
        </w:rPr>
        <w:t>OSÉIAS DOS SANTOS</w:t>
      </w:r>
      <w:r>
        <w:rPr>
          <w:b w:val="false"/>
          <w:szCs w:val="24"/>
        </w:rPr>
        <w:t>, Presidente da Câmara Municipal de Vereadores de Jaboticaba, Estado do Rio Grande do Sul, no uso das atribuições que lhe confere a Lei Orgânica Municipal, Art. 65 inciso XVII, letra f  e demais legislação em vig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FAÇO SABER, que a Câmara Municipal de Vereadores APROVOU e eu PROMULGO  a seguinte: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:</w:t>
      </w:r>
    </w:p>
    <w:p>
      <w:pPr>
        <w:pStyle w:val="Normal"/>
        <w:ind w:firstLine="1800"/>
        <w:jc w:val="both"/>
        <w:rPr/>
      </w:pPr>
      <w:r>
        <w:rPr>
          <w:sz w:val="24"/>
          <w:szCs w:val="24"/>
        </w:rPr>
        <w:t>Art.1º - O subsidio dos Vereadores de Jaboticaba,RS, para o período da Legislatura que vai de 01.01.2017 à 31.12.2020, é fixado nos termos desta lei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Art.2º- Os Vereadores perceberão mensalmente a titulo de subsídios a importância de R$ 2.385,84 (dois mil trezentos e oitenta e cinco reais e oitenta e quatro centavos), a exceção do Presidente da Câmara de Vereadores que perceberá o subsidio de R$2.821,96(dois mil oitocentos e vinte e um reais e noventa e seis centavos).</w:t>
      </w:r>
    </w:p>
    <w:p>
      <w:pPr>
        <w:pStyle w:val="Normal"/>
        <w:ind w:firstLine="1800"/>
        <w:jc w:val="both"/>
        <w:rPr/>
      </w:pPr>
      <w:r>
        <w:rPr>
          <w:sz w:val="24"/>
          <w:szCs w:val="24"/>
        </w:rPr>
        <w:t>§ 1º- A ausência de Vereador na ordem do dia de Sessão Plenária  Ordinária,   sem justificativa legal nos termos da lei, determinará um desconto em seu subsidio correspondente à sessão.</w:t>
      </w:r>
    </w:p>
    <w:p>
      <w:pPr>
        <w:pStyle w:val="Normal"/>
        <w:ind w:firstLine="1800"/>
        <w:jc w:val="both"/>
        <w:rPr/>
      </w:pPr>
      <w:r>
        <w:rPr>
          <w:sz w:val="24"/>
          <w:szCs w:val="24"/>
        </w:rPr>
        <w:t>§ 2º-  As sessões Plenárias Extraordinárias, Solenes e Especiais não são remuneradas.</w:t>
      </w:r>
    </w:p>
    <w:p>
      <w:pPr>
        <w:pStyle w:val="Normal"/>
        <w:ind w:firstLine="1800"/>
        <w:jc w:val="both"/>
        <w:rPr/>
      </w:pPr>
      <w:r>
        <w:rPr>
          <w:sz w:val="24"/>
          <w:szCs w:val="24"/>
        </w:rPr>
        <w:t>Art. 3º- O subsidio mensal dos Vereadores será pago normalmente durante os recessos parlamentares, independentemente de convocação de sessão legislativa extraordinária.</w:t>
      </w:r>
    </w:p>
    <w:p>
      <w:pPr>
        <w:pStyle w:val="Normal"/>
        <w:ind w:firstLine="1800"/>
        <w:jc w:val="both"/>
        <w:rPr/>
      </w:pPr>
      <w:r>
        <w:rPr>
          <w:sz w:val="24"/>
          <w:szCs w:val="24"/>
        </w:rPr>
        <w:t xml:space="preserve">Art.4º- Os Vereadores receberão, em dezembro de cada ano, na mesma data em que for pago a gratificação natalina aos servidores do município, uma quantia igual  aos respectivos subsídios vigentes naquele mês.  </w:t>
      </w:r>
    </w:p>
    <w:p>
      <w:pPr>
        <w:pStyle w:val="Normal"/>
        <w:ind w:firstLine="1800"/>
        <w:jc w:val="both"/>
        <w:rPr/>
      </w:pPr>
      <w:r>
        <w:rPr>
          <w:sz w:val="24"/>
          <w:szCs w:val="24"/>
        </w:rPr>
        <w:t>Art.5º- A licença do Vereador por doença, devidamente comprovada, será remunerada integralmente, deduzido do pagamento o benefício entregue pelo órgão previdenciário.</w:t>
      </w:r>
    </w:p>
    <w:p>
      <w:pPr>
        <w:pStyle w:val="Normal"/>
        <w:ind w:firstLine="1800"/>
        <w:jc w:val="both"/>
        <w:rPr/>
      </w:pPr>
      <w:r>
        <w:rPr>
          <w:sz w:val="24"/>
          <w:szCs w:val="24"/>
        </w:rPr>
        <w:t>Art.6º- O subsidio mensal dos Vereadores terá sua expressão monetária revisada anualmente, considerando os mesmos índices e as mesmas  datas observadas para a revisão geral da remuneração  dos servidores do Município.</w:t>
      </w:r>
    </w:p>
    <w:p>
      <w:pPr>
        <w:pStyle w:val="Normal"/>
        <w:ind w:firstLine="1800"/>
        <w:jc w:val="both"/>
        <w:rPr/>
      </w:pPr>
      <w:r>
        <w:rPr>
          <w:sz w:val="24"/>
          <w:szCs w:val="24"/>
        </w:rPr>
        <w:t>Parágrafo Único- É condição de legalidade para o pagamento do subsidio mensal dos Vereadores, a observância  dos limites impostos pelo Art.29 da Constituição Federal e pela Lei complementar 101, de 04 de Maio de 2000.</w:t>
      </w:r>
    </w:p>
    <w:p>
      <w:pPr>
        <w:pStyle w:val="Normal"/>
        <w:ind w:firstLine="1800"/>
        <w:jc w:val="both"/>
        <w:rPr/>
      </w:pPr>
      <w:r>
        <w:rPr>
          <w:sz w:val="24"/>
          <w:szCs w:val="24"/>
        </w:rPr>
        <w:t>Art.7º- As despesas decorrentes desta Lei serão suportadas pelas dotações consignadas nas respectivas leis orçamentárias anuais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Art.8º- Revogam-se as disposições em contrario, esta Lei entra em vigor, na data de sua publicação, com seus efeitos a partir de 1º de Janeiro de 2017.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CÂMARA MUNICIPAL DE VEREADORES DE JABOTICABA, RS, AOS 26 DIAS DO MÊS DE OUTUBRO DE 2016.</w:t>
      </w:r>
    </w:p>
    <w:p>
      <w:pPr>
        <w:pStyle w:val="Normal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OSÉIAS DOS SANTOS     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residente do Legislativo</w:t>
        <w:tab/>
        <w:tab/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CLIDIA DALBIANCO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  <w:sz w:val="24"/>
          <w:szCs w:val="24"/>
        </w:rPr>
        <w:t>1º Secretário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sz w:val="24"/>
          <w:szCs w:val="24"/>
        </w:rPr>
        <w:t>Registre-se e Publique-se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2268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I MUNICIPAL N°4058/201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2"/>
        <w:ind w:left="3969" w:hanging="0"/>
        <w:rPr/>
      </w:pPr>
      <w:r>
        <w:rPr>
          <w:sz w:val="24"/>
          <w:szCs w:val="24"/>
        </w:rPr>
        <w:t>FIXA OS SUBSÍDIOS DO PREFEITO MUNICIPAL, VICE-PREFEITO MUNICIPAL E SECRETÁRIOS MUNICIPAIS E DÁ OUTRAS PROVIDÊNCIAS.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Cs w:val="24"/>
          <w:u w:val="single"/>
        </w:rPr>
        <w:t>OSÉIAS DOS SANTOS</w:t>
      </w:r>
      <w:r>
        <w:rPr>
          <w:b w:val="false"/>
          <w:szCs w:val="24"/>
        </w:rPr>
        <w:t>, Presidente da Câmara Municipal de Vereadores de Jaboticaba, Estado do Rio Grande do Sul, no uso das atribuições que lhe confere a Lei Orgânica Municipal, Art. 65 inciso XVII, letra f  e demais legislação em vig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FAÇO SABER, que a Câmara Municipal de Vereadores APROVOU e eu PROMULGO  a seguinte:</w:t>
      </w:r>
    </w:p>
    <w:p>
      <w:pPr>
        <w:pStyle w:val="Recuode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ab/>
        <w:t>Art. 1º - Os subsídios do Prefeito Municipal de Jaboticaba, serão de R$7.535,98(sete mil quinhentos e trinta e cinco reais e noventa e oito centavos)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ab/>
        <w:t>Art. 2º - Os subsídios do Vice-Prefeito Municipal de Jaboticaba, serão de R$5.128,15(cinco mil cento e vinte e oito reais e quinze centavos)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ab/>
        <w:t>Art. 3º - Os subsídios dos secretários municipais serão de R$2.757,08(dois mil setecentos e cinquenta e sete reais e oito centavos)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ab/>
        <w:t>Art. 4º - Os reajustes dos subsídios de que tratam os artigos 1º, 2º e 3º desta Lei, acontecerão nas mesmas épocas e nos índices em que forem concedidos aos servidores públicos municipais, automaticamente, bem como terão direito ao décimo terceiro na mesma data dos servidores municipais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ab/>
        <w:t>PARÁGRAFO ÚNICO – Ocorrendo reclassificação ou reenquadramento do quadro de pessoal, a qualquer título, com repercussão financeira, esta não beneficiará os subsídios do Prefeito, Vice-Prefeito e Secretários Municipais, nem modificará os valores estabelecidos nos artigos 1º,2º e 3º desta Lei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ab/>
        <w:t>Art. 5º - As despesas decorrentes desta Lei correrão por conta de dotação orçamentária própria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ab/>
        <w:t>Art. 6º - Revoga-se as disposições em contrário, esta Lei entra em vigor na data de sua publicação, a partir de 1º de Janeiro de 2017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ab/>
        <w:t>Câmara Municipal de Vereadores de Jaboticaba, sala das sessões, aos 26 dias do mês de outubro de 2016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OSÉIAS DOS SANTOS     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residente do Legislativo</w:t>
        <w:tab/>
        <w:tab/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CLIDIA DALBIANCO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  <w:t>Registre-se e Publique-se:</w:t>
      </w:r>
    </w:p>
    <w:p>
      <w:pPr>
        <w:pStyle w:val="Heading1"/>
        <w:tabs>
          <w:tab w:val="clear" w:pos="2268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</w:tabs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Heading1"/>
        <w:tabs>
          <w:tab w:val="clear" w:pos="2268"/>
        </w:tabs>
        <w:jc w:val="center"/>
        <w:rPr/>
      </w:pPr>
      <w:r>
        <w:rPr>
          <w:rFonts w:cs="Tahoma"/>
          <w:b/>
          <w:sz w:val="24"/>
          <w:szCs w:val="24"/>
        </w:rPr>
        <w:t>PROJETO DE LEI LEGISLATIVO Nº01/16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left="396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XA OS SUBSÍDIOS DO PREFEITO MUNICIPAL, VICE-PREFEITO MUNICIPAL E SECRETÁRIOS MUNICIPAIS E DÁ OUTRAS PROVIDÊNCIAS, PARA O PERÍDODO DE 2017 À 2020.</w:t>
      </w:r>
    </w:p>
    <w:p>
      <w:pPr>
        <w:pStyle w:val="Normal"/>
        <w:ind w:left="45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 xml:space="preserve">OSÉIAS DOS SANTOS, </w:t>
      </w:r>
      <w:r>
        <w:rPr>
          <w:rFonts w:cs="Tahoma" w:ascii="Tahoma" w:hAnsi="Tahoma"/>
          <w:sz w:val="24"/>
          <w:szCs w:val="24"/>
        </w:rPr>
        <w:t>Presidente da Câmara Municipal de Jaboticaba, Estado do Rio Grande do Sul, no uso das atribuições que lhe confere Lei Orgânica Municipa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 xml:space="preserve">FAÇO SABER </w:t>
      </w:r>
      <w:r>
        <w:rPr>
          <w:rFonts w:cs="Tahoma" w:ascii="Tahoma" w:hAnsi="Tahoma"/>
          <w:sz w:val="24"/>
          <w:szCs w:val="24"/>
        </w:rPr>
        <w:t>que a Câmara Municipal aprovou e eu SANCIONO e PROMULGO a seguinte Lei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Art. 1º - Os subsídios do Prefeito Municipal de Jaboticaba, serão de R$6.279,99(seis mil duzentos e setenta e nove reais e noventa e nove centavos)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Art. 2º - Os subsídios do Vice-Prefeito Municipal de Jaboticaba, serão de R$4.273,46(quatro mil duzentos e setenta e três reais e quarenta e seis centavos)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Art. 3º - Os subsídios dos secretários municipais serão de R$2.297,57(dois mil duzentos e noventa e sete reais e cinquenta e sete centavos)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Art. 4º - Os reajustes dos subsídios de que tratam os artigos 1º, 2º e 3º desta Lei, acontecerão nas mesmas épocas e nos índices em que forem concedidos aos servidores públicos municipais, automaticamente, bem como terão direito ao décimo terceiro na mesma data dos servidores municipais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PARÁGRAFO ÚNICO – Ocorrendo reclassificação ou reenquadramento do quadro de pessoal, a qualquer título, com repercussão financeira, esta não beneficiará os subsídios do Prefeito, Vice-Prefeito e Secretários Municipais, nem modificará os valores estabelecidos nos artigos 1º,2º e 3º desta Lei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Art. 5º - As despesas decorrentes desta Lei correrão por conta de dotação orçamentária própria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Art. 6º - Revoga-se as disposições em contrário, esta Lei entra em vigor na data de sua publicação, retroagindo seus efeitos a partir de 1º de Janeiro de 2017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Câmara Municipal de Vereadores de Jaboticaba, sala das sessões, aos 22 dias do mês de Setembro de 2016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/>
      </w:pPr>
      <w:r>
        <w:rPr>
          <w:rFonts w:cs="Tahoma"/>
          <w:szCs w:val="24"/>
        </w:rPr>
        <w:t>OSÉIAS DOS SANTOS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esidente da Câmara Municipal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Vilson  Fortes Rocha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Vice- Presidente da Câmara Municipal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uclídia Dalbianc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º Secretário da Câmara Municipal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Heading1"/>
        <w:tabs>
          <w:tab w:val="clear" w:pos="2268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Heading1"/>
        <w:tabs>
          <w:tab w:val="clear" w:pos="2268"/>
        </w:tabs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</w:tabs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Heading1"/>
        <w:tabs>
          <w:tab w:val="clear" w:pos="2268"/>
        </w:tabs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PROJETO DE LEI LEGISLATIVO Nº01/20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ahoma" w:ascii="Tahoma" w:hAnsi="Tahoma"/>
          <w:b/>
          <w:bCs/>
          <w:sz w:val="24"/>
          <w:szCs w:val="24"/>
        </w:rPr>
        <w:t>CONCEDE REVISÃO GERAL NOS SUBSÍDIOS DO PREFEITO, VICE-PREFEITO, VEREADORES E SECRETÁRIOS MUNICIPAIS E DÁ OUTRAS PROVIDÊNCIAS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ind w:left="45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 xml:space="preserve">OSÉIAS DA SILVA DOS SANTOS, </w:t>
      </w:r>
      <w:r>
        <w:rPr>
          <w:rFonts w:cs="Tahoma" w:ascii="Tahoma" w:hAnsi="Tahoma"/>
          <w:sz w:val="24"/>
          <w:szCs w:val="24"/>
        </w:rPr>
        <w:t xml:space="preserve">Presidente do Legislativo Municipal de Jaboticaba, RS, no uso de suas atribuições legais, conforme disposições da Lei Orgânica do Município e Regimento Interno, apresenta para análise da Casa, nos termos do Artigo 37, inciso X e  Art. 39 Parágrafo 4º, da Constituição Federal,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 xml:space="preserve">FAÇO SABER </w:t>
      </w:r>
      <w:r>
        <w:rPr>
          <w:rFonts w:cs="Tahoma" w:ascii="Tahoma" w:hAnsi="Tahoma"/>
          <w:sz w:val="24"/>
          <w:szCs w:val="24"/>
        </w:rPr>
        <w:t>que a Câmara Municipal aprovou a seguinte Lei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rt. 1º - É concedido revisão geral nos subsídios do Prefeito Municipal, Vice-Prefeito Municipal, Vereadores e Secretários Municipais, no índice de 4,65% com acréscimo da remuneração dos subsídios fixados, sendo este, no mesmo percentual concedido aos servidores públicos, repasse referente as perdas salarias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Art. 2º - A revisão dos subsídios conforme citado no artigo anterior, está prevista no art. 37, inícios X e art. 39, § 4º da Constituição Federal, bem como nas Leis Orçamentária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rt. 3º - A Revisão de que trata a presente Lei, com aplicação da correção do percentual de 4,65% será contado a partir de 1º de março de 2020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Art. 4º - As despesas decorrentes desta Lei correrão por conta de dotação orçamentária própri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rt. 5º - Revogam-se as disposições em contrário, esta Lei entra em vigor na data de sua publicação, com efeito retroativo à 1º de Março de 2020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âmara Municipal de Vereadores de Jaboticaba, sala das sessões, aos 09 de março de 2020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SÉIAS DA SILVA DOS SANTO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esidente da Câmara Municipal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3"/>
        <w:rPr>
          <w:rFonts w:cs="Tahoma"/>
          <w:szCs w:val="24"/>
        </w:rPr>
      </w:pPr>
      <w:r>
        <w:rPr>
          <w:rFonts w:cs="Tahoma"/>
          <w:szCs w:val="24"/>
        </w:rPr>
        <w:t>ANDRESSA MÂNFIO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1º Secretário da Câmara Municipal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Heading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Heading1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Heading1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rFonts w:eastAsia="Tahoma" w:cs="Tahoma"/>
          <w:b/>
          <w:sz w:val="24"/>
          <w:szCs w:val="24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  <w:t>PROJETO DE RESOLUÇÃO Nº02/20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tabs>
          <w:tab w:val="clear" w:pos="2268"/>
        </w:tabs>
        <w:ind w:left="4536" w:hanging="0"/>
        <w:rPr/>
      </w:pPr>
      <w:r>
        <w:rPr>
          <w:rFonts w:cs="Tahoma"/>
          <w:bCs/>
        </w:rPr>
        <w:t>AUTORIZA O PODER LEGISLATIVO MUNICIPAL CONCEDER REAJUSTE GERAL DOS VENCIMENTOS DOS SERVIDORES DA CÂMARA MUNICIPAL E DÁ OUTRAS PROVIDÊNCIAS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sz w:val="24"/>
          <w:szCs w:val="24"/>
        </w:rPr>
        <w:t>OSÉIAS DA SILVA DOS SANTOS</w:t>
      </w:r>
      <w:r>
        <w:rPr>
          <w:rFonts w:cs="Tahoma" w:ascii="Tahoma" w:hAnsi="Tahoma"/>
          <w:b/>
          <w:bCs/>
          <w:sz w:val="28"/>
        </w:rPr>
        <w:t xml:space="preserve">, </w:t>
      </w:r>
      <w:r>
        <w:rPr>
          <w:rFonts w:cs="Tahoma" w:ascii="Tahoma" w:hAnsi="Tahoma"/>
          <w:sz w:val="28"/>
        </w:rPr>
        <w:t>Presidente da Câmara Municipal de Vereadores de Jaboticaba, RS, no uso de suas atribuições legais que lhe confere a LOM, e R.I, da Câmara Municipal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bCs/>
          <w:sz w:val="28"/>
        </w:rPr>
        <w:t>FAÇO SABER, que a Câmara Municipal aprovou e Eu promulgo e Sanciono o Seguinte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2"/>
        <w:rPr/>
      </w:pPr>
      <w:r>
        <w:rPr>
          <w:rFonts w:cs="Tahoma" w:ascii="Tahoma" w:hAnsi="Tahoma"/>
          <w:bCs/>
        </w:rPr>
        <w:t>RESOLUÇÃ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ab/>
        <w:tab/>
        <w:t xml:space="preserve">Art. 1º - </w:t>
      </w:r>
      <w:r>
        <w:rPr>
          <w:rFonts w:cs="Tahoma" w:ascii="Tahoma" w:hAnsi="Tahoma"/>
          <w:sz w:val="28"/>
        </w:rPr>
        <w:t>Fica o Chefe do Poder Legislativo autorizado a reajustar em 4,65%(quatro vírgula sessenta e cinco por cento), o valor dos vencimentos de todos os servidores efetivos e cargos em comissão da Câmara Municipal de vereadores de Jaboticaba, RS, com a revisão de que trata este artigo o padrão de referência do Poder Legislativo passa a ser de R$547,48( quinhentos e quarenta e sete reais e quarenta e oito centavos)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bCs/>
          <w:sz w:val="28"/>
        </w:rPr>
        <w:t xml:space="preserve">Art. 2º </w:t>
      </w:r>
      <w:r>
        <w:rPr>
          <w:rFonts w:cs="Tahoma" w:ascii="Tahoma" w:hAnsi="Tahoma"/>
          <w:sz w:val="28"/>
        </w:rPr>
        <w:t>- As despesas da presente Resolução correrão por conta de dotação própria do orçamento vigent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bCs/>
          <w:sz w:val="28"/>
        </w:rPr>
        <w:t xml:space="preserve">Art. 3º - </w:t>
      </w:r>
      <w:r>
        <w:rPr>
          <w:rFonts w:cs="Tahoma" w:ascii="Tahoma" w:hAnsi="Tahoma"/>
          <w:sz w:val="28"/>
        </w:rPr>
        <w:t>Esta Resolução entra em vigor na data de sua publicação, retroagindo seus efeitos a partir de 1º de Março de 202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bCs/>
          <w:sz w:val="28"/>
        </w:rPr>
        <w:t xml:space="preserve">Art 4º </w:t>
      </w:r>
      <w:r>
        <w:rPr>
          <w:rFonts w:cs="Tahoma" w:ascii="Tahoma" w:hAnsi="Tahoma"/>
          <w:sz w:val="28"/>
        </w:rPr>
        <w:t>- Ficam revogadas as disposições em contrário, está Resolução entra em vigor a partir da data de sua publicação, com efeitos retroativo à 1º de março de 202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bCs/>
          <w:sz w:val="28"/>
        </w:rPr>
        <w:t>CÂMARA MUNICIPAL DE VEREADORES AOS NOVE DIAS DO MÊS DE MARÇO DE 2020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OSÉIAS DA SILVA DOS SANTO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Presidente da Câmara Municip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NDRESSA MANF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1º Secretário da Câmara Municipal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tabs>
          <w:tab w:val="clear" w:pos="2268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Heading1"/>
        <w:tabs>
          <w:tab w:val="clear" w:pos="2268"/>
        </w:tabs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Heading1"/>
        <w:tabs>
          <w:tab w:val="clear" w:pos="2268"/>
        </w:tabs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Heading1"/>
        <w:tabs>
          <w:tab w:val="clear" w:pos="2268"/>
        </w:tabs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Heading1"/>
        <w:tabs>
          <w:tab w:val="clear" w:pos="2268"/>
        </w:tabs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Heading1"/>
        <w:tabs>
          <w:tab w:val="clear" w:pos="2268"/>
        </w:tabs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PROJETO DE LEI LEGISLATIVO Nº04/20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ahoma" w:ascii="Tahoma" w:hAnsi="Tahoma"/>
          <w:b/>
          <w:bCs/>
          <w:sz w:val="24"/>
          <w:szCs w:val="24"/>
        </w:rPr>
        <w:t>CONCEDE REVISÃO GERAL NOS VENCIMENTOS DOS SERVIDORES DO PODER LEGISLATIVO MUNICIPAL E DÁ OUTRAS PROVIDÊNCIAS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ind w:left="45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 xml:space="preserve">OSÉIAS DA SILVA DOS SANTOS, </w:t>
      </w:r>
      <w:r>
        <w:rPr>
          <w:rFonts w:cs="Tahoma" w:ascii="Tahoma" w:hAnsi="Tahoma"/>
          <w:sz w:val="24"/>
          <w:szCs w:val="24"/>
        </w:rPr>
        <w:t xml:space="preserve">Presidente do Legislativo Municipal de Jaboticaba, RS, no uso de suas atribuições legais, conforme disposições da Lei Orgânica do Município e Regimento Interno, apresenta para análise da Casa, nos termos do Artigo 37, inciso X e  Art. 39 Parágrafo 4º, da Constituição Federal,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 xml:space="preserve">FAÇO SABER </w:t>
      </w:r>
      <w:r>
        <w:rPr>
          <w:rFonts w:cs="Tahoma" w:ascii="Tahoma" w:hAnsi="Tahoma"/>
          <w:sz w:val="24"/>
          <w:szCs w:val="24"/>
        </w:rPr>
        <w:t>que a Câmara Municipal aprovou a seguinte Lei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rt. 1º - É concedido revisão geral nos Vencimentos dos servidores do Poder Legislativo no índice de 4,65%, repasse referente as perdas salarias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Art. 2º - A Revisão de que trata a presente Lei, com aplicação da correção do percentual de 4,65% será contado a partir de 1º de março de 2020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Art. 4º - As despesas decorrentes desta Lei correrão por conta de dotação orçamentária própri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Art. 5º - Revogam-se as disposições em contrário, esta Lei entra em vigor na data de sua publicação, com efeito retroativo à 1º de Março de 2020. Ficando Revogada a Resolução nº02/20,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Câmara Municipal de Vereadores de Jaboticaba, sala das sessões, aos 20 de março de 2020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SÉIAS DA SILVA DOS SANTO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esidente da Câmara Municipal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3"/>
        <w:rPr>
          <w:rFonts w:cs="Tahoma"/>
          <w:szCs w:val="24"/>
        </w:rPr>
      </w:pPr>
      <w:r>
        <w:rPr>
          <w:rFonts w:cs="Tahoma"/>
          <w:szCs w:val="24"/>
        </w:rPr>
        <w:t>ANDRESSA MÂNFIO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1º Secretário da Câmara Municipal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  <w:t>RESOLUÇÃO Nº02/20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tabs>
          <w:tab w:val="clear" w:pos="2268"/>
        </w:tabs>
        <w:ind w:left="4536" w:hanging="0"/>
        <w:rPr/>
      </w:pPr>
      <w:r>
        <w:rPr>
          <w:rFonts w:cs="Tahoma"/>
          <w:bCs/>
        </w:rPr>
        <w:t>AUTORIZA O PODER LEGISLATIVO MUNICIPAL CONCEDER REAJUSTE GERAL DOS VENCIMENTOS DOS SERVIDORES DA CÂMARA MUNICIPAL E DÁ OUTRAS PROVIDÊNCIAS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sz w:val="24"/>
          <w:szCs w:val="24"/>
        </w:rPr>
        <w:t>OSÉIAS DA SILVA DOS SANTOS</w:t>
      </w:r>
      <w:r>
        <w:rPr>
          <w:rFonts w:cs="Tahoma" w:ascii="Tahoma" w:hAnsi="Tahoma"/>
          <w:b/>
          <w:bCs/>
          <w:sz w:val="28"/>
        </w:rPr>
        <w:t xml:space="preserve">, </w:t>
      </w:r>
      <w:r>
        <w:rPr>
          <w:rFonts w:cs="Tahoma" w:ascii="Tahoma" w:hAnsi="Tahoma"/>
          <w:sz w:val="28"/>
        </w:rPr>
        <w:t>Presidente da Câmara Municipal de Vereadores de Jaboticaba, RS, no uso de suas atribuições legais que lhe confere a LOM, e R.I, da Câmara Municipal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bCs/>
          <w:sz w:val="28"/>
        </w:rPr>
        <w:t>FAÇO SABER, que a Câmara Municipal aprovou e Eu promulgo e Sanciono o Seguinte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SOLUÇÃ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ab/>
        <w:tab/>
        <w:t xml:space="preserve">Art. 1º - </w:t>
      </w:r>
      <w:r>
        <w:rPr>
          <w:rFonts w:cs="Tahoma" w:ascii="Tahoma" w:hAnsi="Tahoma"/>
          <w:sz w:val="28"/>
        </w:rPr>
        <w:t>Fica o Chefe do Poder Legislativo autorizado a reajustar em 4,65%(quatro vírgula sessenta e cinco por cento), o valor dos vencimentos de todos os servidores efetivos e cargos em comissão da Câmara Municipal de vereadores de Jaboticaba, RS, com a revisão de que trata este artigo o padrão de referência do Poder Legislativo passa a ser de R$547,48( quinhentos e quarenta e sete reais e quarenta e oito centavos)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bCs/>
          <w:sz w:val="28"/>
        </w:rPr>
        <w:t xml:space="preserve">Art. 2º </w:t>
      </w:r>
      <w:r>
        <w:rPr>
          <w:rFonts w:cs="Tahoma" w:ascii="Tahoma" w:hAnsi="Tahoma"/>
          <w:sz w:val="28"/>
        </w:rPr>
        <w:t>- As despesas da presente Resolução correrão por conta de dotação própria do orçamento vigent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bCs/>
          <w:sz w:val="28"/>
        </w:rPr>
        <w:t xml:space="preserve">Art. 3º - </w:t>
      </w:r>
      <w:r>
        <w:rPr>
          <w:rFonts w:cs="Tahoma" w:ascii="Tahoma" w:hAnsi="Tahoma"/>
          <w:sz w:val="28"/>
        </w:rPr>
        <w:t>Esta Resolução entra em vigor na data de sua publicação, retroagindo seus efeitos a partir de 1º de Março de 202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bCs/>
          <w:sz w:val="28"/>
        </w:rPr>
        <w:t xml:space="preserve">Art 4º </w:t>
      </w:r>
      <w:r>
        <w:rPr>
          <w:rFonts w:cs="Tahoma" w:ascii="Tahoma" w:hAnsi="Tahoma"/>
          <w:sz w:val="28"/>
        </w:rPr>
        <w:t>- Ficam revogadas as disposições em contrário, está Resolução entra em vigor a partir da data de sua publicação, com efeitos retroativo à 1º de março de 202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bCs/>
          <w:sz w:val="28"/>
        </w:rPr>
        <w:t>CÂMARA MUNICIPAL DE VEREADORES AOS DEZ DIAS DO MÊS DE MARÇO DE 2020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OSÉIAS DA SILVA DOS SANTO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Presidente da Câmara Municip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NDRESSA MANFI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1º Secretário da Câmara Municipal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  <w:t>RESOLUÇÃO Nº01/19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tabs>
          <w:tab w:val="clear" w:pos="2268"/>
        </w:tabs>
        <w:ind w:left="4536" w:hanging="0"/>
        <w:rPr/>
      </w:pPr>
      <w:r>
        <w:rPr>
          <w:rFonts w:cs="Tahoma"/>
          <w:bCs/>
        </w:rPr>
        <w:t>AUTORIZA O PODER LEGISLATIVO MUNICIPAL CONCEDER REAJUSTE GERAL DOS VENCIMENTOS DOS SERVIDORES DA CÂMARA MUNICIPAL E DÁ OUTRAS PROVIDÊNCIAS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sz w:val="24"/>
          <w:szCs w:val="24"/>
        </w:rPr>
        <w:t>Cleonice Vieiera Bueno</w:t>
      </w:r>
      <w:r>
        <w:rPr>
          <w:rFonts w:cs="Tahoma" w:ascii="Tahoma" w:hAnsi="Tahoma"/>
          <w:b/>
          <w:bCs/>
          <w:sz w:val="28"/>
        </w:rPr>
        <w:t xml:space="preserve">, </w:t>
      </w:r>
      <w:r>
        <w:rPr>
          <w:rFonts w:cs="Tahoma" w:ascii="Tahoma" w:hAnsi="Tahoma"/>
          <w:sz w:val="28"/>
        </w:rPr>
        <w:t>Presidente da Câmara Municipal de Vereadores de Jaboticaba, RS, no uso de suas atribuições legais que lhe confere a LOM, e R.I, da Câmara Municipal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bCs/>
          <w:sz w:val="28"/>
        </w:rPr>
        <w:t>FAÇO SABER, que a Câmara Municipal aprovou e Eu promulgo e Sanciono o Seguinte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SOLUÇÃ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ab/>
        <w:tab/>
        <w:t xml:space="preserve">Art. 1º - </w:t>
      </w:r>
      <w:r>
        <w:rPr>
          <w:rFonts w:cs="Tahoma" w:ascii="Tahoma" w:hAnsi="Tahoma"/>
          <w:sz w:val="28"/>
        </w:rPr>
        <w:t xml:space="preserve">Fica o Chefe do Poder Legislativo autorizado a reajustar em 4,40%(quatro vírgula quarenta por cento), o valor dos vencimentos de todos os servidores efetivos e cargos em comissão da Câmara Municipal de vereadores de Jaboticaba, RS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bCs/>
          <w:sz w:val="28"/>
        </w:rPr>
        <w:t xml:space="preserve">Art. 2º </w:t>
      </w:r>
      <w:r>
        <w:rPr>
          <w:rFonts w:cs="Tahoma" w:ascii="Tahoma" w:hAnsi="Tahoma"/>
          <w:sz w:val="28"/>
        </w:rPr>
        <w:t>- As despesas da presente Resolução correrão por conta de dotação própria do orçamento vigent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bCs/>
          <w:sz w:val="28"/>
        </w:rPr>
        <w:t xml:space="preserve">Art. 3º - </w:t>
      </w:r>
      <w:r>
        <w:rPr>
          <w:rFonts w:cs="Tahoma" w:ascii="Tahoma" w:hAnsi="Tahoma"/>
          <w:sz w:val="28"/>
        </w:rPr>
        <w:t>Esta Resolução entra em vigor na data de sua publicação, retroagindo seus efeitos a partir de 1º de Março de 2019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bCs/>
          <w:sz w:val="28"/>
        </w:rPr>
        <w:t xml:space="preserve">Art 4º </w:t>
      </w:r>
      <w:r>
        <w:rPr>
          <w:rFonts w:cs="Tahoma" w:ascii="Tahoma" w:hAnsi="Tahoma"/>
          <w:sz w:val="28"/>
        </w:rPr>
        <w:t>- Ficam revogadas as disposições em contrário, está Resolução entra em vigor a partir da data de sua publicação, com efeitos retroativo à 1º de março de 2019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bCs/>
          <w:sz w:val="28"/>
        </w:rPr>
        <w:t>CÂMARA MUNICIPAL DE VEREADORES AOS DOZE DIAS DO MÊS DE MARÇO DE 2019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CLEONICE VIEIRA BUEN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Presidente da Câmara Municip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LEMIR CADONÁ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1º Secretário da Câmara Municipal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  <w:t>RESOLUÇÃO Nº03/17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tabs>
          <w:tab w:val="clear" w:pos="2268"/>
        </w:tabs>
        <w:ind w:left="4536" w:hanging="0"/>
        <w:rPr/>
      </w:pPr>
      <w:r>
        <w:rPr>
          <w:rFonts w:cs="Tahoma"/>
          <w:bCs/>
        </w:rPr>
        <w:t>AUTORIZA O PODER LEGISLATIVO MUNICIPAL CONCEDER REAJUSTE GERAL DOS VENCIMENTOS DOS SERVIDORES DA CÂMARA MUNICIPAL E DÁ OUTRAS PROVIDÊNCIAS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bCs/>
          <w:sz w:val="28"/>
        </w:rPr>
        <w:t xml:space="preserve">OSÉIAS DA SILVA DOS SANTOS, </w:t>
      </w:r>
      <w:r>
        <w:rPr>
          <w:rFonts w:cs="Tahoma" w:ascii="Tahoma" w:hAnsi="Tahoma"/>
          <w:sz w:val="28"/>
        </w:rPr>
        <w:t>Presidente da Câmara Municipal de Vereadores de Jaboticaba, RS, no uso de suas atribuições legais que lhe confere a LOM, e R.I, da Câmara Municipal.</w:t>
      </w:r>
    </w:p>
    <w:p>
      <w:pPr>
        <w:pStyle w:val="Normal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bCs/>
          <w:sz w:val="28"/>
        </w:rPr>
        <w:t>FAÇO SABER, que a Câmara Municipal aprovou e Eu promulgo e Sanciono o Seguinte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SOLUÇÃ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ab/>
        <w:tab/>
        <w:t xml:space="preserve">Art. 1º - </w:t>
      </w:r>
      <w:r>
        <w:rPr>
          <w:rFonts w:cs="Tahoma" w:ascii="Tahoma" w:hAnsi="Tahoma"/>
          <w:sz w:val="28"/>
        </w:rPr>
        <w:t>Fica o Chefe do Poder Legislativo autorizado a reajustar em 7%(sete por cento), o valor dos vencimentos de todos os servidores efetivos e cargos em comissão da Câmara Municipal de vereadores de Jaboticaba, RS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bCs/>
          <w:sz w:val="28"/>
        </w:rPr>
        <w:t xml:space="preserve">Art. 2º </w:t>
      </w:r>
      <w:r>
        <w:rPr>
          <w:rFonts w:cs="Tahoma" w:ascii="Tahoma" w:hAnsi="Tahoma"/>
          <w:sz w:val="28"/>
        </w:rPr>
        <w:t>- As despesas da presente Resolução correrão por conte de dotação própria do orçamento vigent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bCs/>
          <w:sz w:val="28"/>
        </w:rPr>
        <w:t xml:space="preserve">Art. 3º - </w:t>
      </w:r>
      <w:r>
        <w:rPr>
          <w:rFonts w:cs="Tahoma" w:ascii="Tahoma" w:hAnsi="Tahoma"/>
          <w:sz w:val="28"/>
        </w:rPr>
        <w:t>Esta Resolução entra em vigor na data de sua publicação, retroagindo seus efeitos a partir de 1º de Março de 2017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bCs/>
          <w:sz w:val="28"/>
        </w:rPr>
        <w:t xml:space="preserve">Art 4º </w:t>
      </w:r>
      <w:r>
        <w:rPr>
          <w:rFonts w:cs="Tahoma" w:ascii="Tahoma" w:hAnsi="Tahoma"/>
          <w:sz w:val="28"/>
        </w:rPr>
        <w:t>- Ficam revogadas as disposições em contrári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bCs/>
          <w:sz w:val="28"/>
        </w:rPr>
        <w:t>CÂMARA MUNICIPAL DE VEREADORES AOS QUATORZE DIAS DO MÊS DE MARÇO DE 2017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SÉIAS DA SILVA DOS SANTO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Presidente da Câmara Municip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NDRESSA CORTESE MANFI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1º Secretário(a) da Câmara Municipal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Heading1"/>
        <w:tabs>
          <w:tab w:val="clear" w:pos="2268"/>
        </w:tabs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PROJETO DE LEI LEGISLATIVO Nº01/16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left="3969" w:hanging="0"/>
        <w:rPr/>
      </w:pPr>
      <w:r>
        <w:rPr>
          <w:rFonts w:cs="Tahoma" w:ascii="Tahoma" w:hAnsi="Tahoma"/>
          <w:sz w:val="24"/>
          <w:szCs w:val="24"/>
        </w:rPr>
        <w:t>FIXA OS SUBSÍDIOS DO PREFEITO MUNICIPAL, VICE-PREFEITO MUNICIPAL E SECRETÁRIOS MUNICIPAIS E DÁ OUTRAS PROVIDÊNCIAS PARA O PERÍODO DE 2017 À 2020.</w:t>
      </w:r>
    </w:p>
    <w:p>
      <w:pPr>
        <w:pStyle w:val="Normal"/>
        <w:ind w:left="45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 xml:space="preserve">OSÉIAS DOS SANTOS, </w:t>
      </w:r>
      <w:r>
        <w:rPr>
          <w:rFonts w:cs="Tahoma" w:ascii="Tahoma" w:hAnsi="Tahoma"/>
          <w:sz w:val="24"/>
          <w:szCs w:val="24"/>
        </w:rPr>
        <w:t>Presidente da Câmara Municipal de Jaboticaba, Estado do Rio Grande do Sul, no uso das atribuições que lhe confere Lei Orgânica Municipa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 xml:space="preserve">FAÇO SABER </w:t>
      </w:r>
      <w:r>
        <w:rPr>
          <w:rFonts w:cs="Tahoma" w:ascii="Tahoma" w:hAnsi="Tahoma"/>
          <w:sz w:val="24"/>
          <w:szCs w:val="24"/>
        </w:rPr>
        <w:t>que a Câmara Municipal aprovou e eu SANCIONO e PROMULGO a seguinte Lei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Art. 1º - Os subsídios do Prefeito Municipal de Jaboticaba, serão de R$7.535,98(sete mil quinhentos e trinta e cinco reais e noventa e oito centavos)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Art. 2º - Os subsídios do Vice-Prefeito Municipal de Jaboticaba, serão de R$5.128,15(cinco mil cento e vinte e oito reais e quinze centavos)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Art. 3º - Os subsídios dos secretários municipais serão de R$2.757,08(dois mil setecentos e cinquenta e sete reais e oito centavos)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rt. 4º - Os reajustes dos subsídios de que tratam os artigos 1º, 2º e 3º desta Lei, acontecerão nas mesmas épocas e nos índices em que forem concedidos aos servidores públicos municipais, automaticamente, bem como terão direito ao décimo terceiro na mesma data dos servidores municipai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ARÁGRAFO ÚNICO – Ocorrendo reclassificação ou reenquadramento do quadro de pessoal, a qualquer título, com repercussão financeira, esta não beneficiará os subsídios do Prefeito, Vice-Prefeito e Secretários Municipais, nem modificará os valores estabelecidos nos artigos 1º,2º e 3º desta Lei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Art. 5º - As despesas decorrentes desta Lei correrão por conta de dotação orçamentária própria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Art. 6º - Revoga-se as disposições em contrário, esta Lei entra em vigor na data de sua publicação, retroagindo seus efeitos a partir de 1º de Janeiro de 2017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Câmara Municipal de Vereadores de Jaboticaba, sala das sessões, aos 22 dias do mês de Setembro de 2016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>
          <w:rFonts w:cs="Tahoma"/>
          <w:szCs w:val="24"/>
        </w:rPr>
      </w:pPr>
      <w:r>
        <w:rPr>
          <w:rFonts w:cs="Tahoma"/>
          <w:szCs w:val="24"/>
        </w:rPr>
        <w:t>OSÉIAS DOS SANTOS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esidente da Câmara Municipal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Vilson  Fortes Roch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Vice- Presidente da Câmara Municipal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uclídia Dalbianco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1º Secretário da Câmara Municipal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Heading1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/>
      </w:pPr>
      <w:r>
        <w:rPr>
          <w:rFonts w:cs="Tahoma"/>
          <w:b/>
        </w:rPr>
        <w:t>EXPOSIÇÃO DE MOTIVOS</w:t>
      </w:r>
    </w:p>
    <w:p>
      <w:pPr>
        <w:pStyle w:val="Heading1"/>
        <w:jc w:val="center"/>
        <w:rPr/>
      </w:pPr>
      <w:r>
        <w:rPr>
          <w:rFonts w:eastAsia="Tahoma" w:cs="Tahoma"/>
          <w:b/>
        </w:rPr>
        <w:t xml:space="preserve">                               </w:t>
      </w:r>
      <w:r>
        <w:rPr>
          <w:rFonts w:cs="Tahoma"/>
          <w:b/>
        </w:rPr>
        <w:t>AO PROJETO DE LEI LEGISLATIVO Nº01/02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sz w:val="28"/>
        </w:rPr>
        <w:t>Senhores Vereadores: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ab/>
        <w:tab/>
      </w:r>
      <w:r>
        <w:rPr>
          <w:rFonts w:cs="Tahoma" w:ascii="Tahoma" w:hAnsi="Tahoma"/>
          <w:sz w:val="28"/>
        </w:rPr>
        <w:t>O presente Projeto de Lei Legislativo tem por objetivo Modificar a denominação de logradouros públicos da cidade de Jaboticab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</w:t>
      </w:r>
      <w:r>
        <w:rPr>
          <w:rFonts w:cs="Tahoma" w:ascii="Tahoma" w:hAnsi="Tahoma"/>
          <w:sz w:val="28"/>
        </w:rPr>
        <w:t>Ressaltamos que essa modificação irá reconhecer o trabalho de cada um desses entes queridos citados no logradouros públicos; pessoas que ajudaram a construir a história do nosso Município, que através de gerações deixam marcas de trabalho e desenvolvimento nesta terr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 </w:t>
      </w:r>
      <w:r>
        <w:rPr>
          <w:rFonts w:cs="Tahoma" w:ascii="Tahoma" w:hAnsi="Tahoma"/>
          <w:sz w:val="28"/>
        </w:rPr>
        <w:t>É justo serem lembrados por seus exemplos de convívio com sua comunidad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 </w:t>
      </w:r>
      <w:r>
        <w:rPr>
          <w:rFonts w:cs="Tahoma" w:ascii="Tahoma" w:hAnsi="Tahoma"/>
          <w:sz w:val="28"/>
        </w:rPr>
        <w:t>Salientamos que o referido Projeto além de identificar melhor nossa origem, vem cada vez mais procurar ajudar na denominação das ruas e avenidas. Por isso esperamos contar com o apoio e a aprovação dos Nobres Edis, representante do povo Jaboticabens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Ver. José Vital Dalbianc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Presidente da Câmara Municipal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  <w:t>PROJETO DE LEI LEGISLATIVO Nº01/2.002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/>
      </w:pPr>
      <w:r>
        <w:rPr>
          <w:rFonts w:cs="Tahoma"/>
        </w:rPr>
        <w:t>“</w:t>
      </w:r>
      <w:r>
        <w:rPr>
          <w:rFonts w:cs="Tahoma"/>
        </w:rPr>
        <w:t>MODIFICA A DENOMINAÇÃO DE LOGRADOUROS PÚBLICOS DA CIDADE DE JABOTICABA E DÁ OUTRAS PROVIDÊNCIAS”</w:t>
        <w:br/>
      </w:r>
    </w:p>
    <w:p>
      <w:pPr>
        <w:pStyle w:val="Normal"/>
        <w:tabs>
          <w:tab w:val="clear" w:pos="708"/>
          <w:tab w:val="left" w:pos="2268" w:leader="none"/>
        </w:tabs>
        <w:ind w:left="4536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4536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4536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b/>
          <w:sz w:val="28"/>
        </w:rPr>
        <w:tab/>
        <w:t xml:space="preserve">PEDRO DE BEM AIRES, </w:t>
      </w:r>
      <w:r>
        <w:rPr>
          <w:rFonts w:cs="Tahoma" w:ascii="Tahoma" w:hAnsi="Tahoma"/>
          <w:sz w:val="28"/>
        </w:rPr>
        <w:t>Prefeito Municipal de Jaboticaba, Estado do Rio Grande do Sul, no uso das atribuições que lhe confere o § 4º do Artigo 168 da Lei Orgânica Municipa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sz w:val="28"/>
        </w:rPr>
        <w:t xml:space="preserve">FAÇO SABER </w:t>
      </w:r>
      <w:r>
        <w:rPr>
          <w:rFonts w:cs="Tahoma" w:ascii="Tahoma" w:hAnsi="Tahoma"/>
          <w:sz w:val="28"/>
        </w:rPr>
        <w:t>que a Câmara Municipal aprovou e eu SANCIONO e PROMULGO a seguinte Lei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Art. 1º - Ficam modificadas as denominações das seguintes Ruas e Avenidas do perímetro urbano da cidade de Jaboticab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8"/>
        </w:rPr>
        <w:t>Rua Brochado da Rocha para Aparicio Freit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8"/>
        </w:rPr>
        <w:t>Rua XV de novembro para Esmeraldino Martin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8"/>
        </w:rPr>
        <w:t>Rua B para Leoclides Stefanel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8"/>
        </w:rPr>
        <w:t>Rua E para Euclides Rib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venida Getúlio Vargas para Olivo Picci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8"/>
        </w:rPr>
        <w:t xml:space="preserve">Avenida Padre Anchieta para Valentin Stefanello.  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8"/>
        </w:rPr>
        <w:tab/>
        <w:t>Art.2º-</w:t>
        <w:tab/>
        <w:t>Revogadas as disposições em contrário, esta Lei entra em vigor na data de sua public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8"/>
        </w:rPr>
        <w:tab/>
        <w:t>SALA DAS SESSÕES DA CÂMARA MUNICIPAL DE JABOTICABA,  aos 10 dias do Mês de Maio de 2002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ahoma" w:ascii="Tahoma" w:hAnsi="Tahoma"/>
          <w:b/>
          <w:sz w:val="28"/>
          <w:lang w:val="en-US"/>
        </w:rPr>
        <w:t>___________________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ahoma" w:ascii="Tahoma" w:hAnsi="Tahoma"/>
          <w:b/>
          <w:sz w:val="28"/>
          <w:lang w:val="en-US"/>
        </w:rPr>
        <w:t>JOSÉ  VITAL DALBIANCO.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ahoma" w:ascii="Tahoma" w:hAnsi="Tahoma"/>
          <w:b/>
          <w:sz w:val="28"/>
        </w:rPr>
        <w:t>Vereador do P.P.B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USTIFICATIVA AO PROJETO DE LEI LEGISLATIVO Nº04/07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>Sr. Presidente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rs. Vereadore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 xml:space="preserve">O Projeto de Lei Legislativo que colocamos à apreciação de Vossas Senhorias, visa conceder reajusta e adequar o quadro de Cargos conforme estabelecidos pelo Poder Executivo Municipal. Ressalta que no caso da pensionista é necessário que seja assegurado o valor do salário mínimo vigente, pois vem sendo pago a mesma no valor sempre superior ou igual ao salário mínimo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Concede-se também a concessão de revisão aos agentes políticos, Prefeito Municipal, Vice-Prefeito, Secretários e Vereadores, por ser de direito e estendido a tod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Referente ao Cargo em Comissão do Poder Legislativo cabe esclarecer que ficaria abaixo do valor do salário mínimo nacional caso não seja alterado o coeficient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Diante do exposto, contamos com a Apreciação de Aprovação dos nobres edis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/>
      </w:pPr>
      <w:r>
        <w:rPr>
          <w:rFonts w:cs="Tahoma"/>
          <w:szCs w:val="24"/>
        </w:rPr>
        <w:t>Simão Fortes dos Santo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esidente da Câmara Municipal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mas Schiavinatto Trentin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Vice- Presidente da Câmara Municipal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Nelson Amaral Silva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1º Secretário da Câmara Municip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clear" w:pos="2268"/>
          <w:tab w:val="left" w:pos="6237" w:leader="none"/>
        </w:tabs>
        <w:jc w:val="center"/>
        <w:rPr/>
      </w:pPr>
      <w:r>
        <w:rPr>
          <w:rFonts w:cs="Tahoma"/>
          <w:b/>
          <w:sz w:val="24"/>
          <w:szCs w:val="24"/>
        </w:rPr>
        <w:t>PROJETO DE LEI LEGISLATIVO Nº 04/07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6237" w:leader="none"/>
        </w:tabs>
        <w:rPr/>
      </w:pPr>
      <w:r>
        <w:rPr>
          <w:rFonts w:cs="Tahoma" w:ascii="Tahoma" w:hAnsi="Tahoma"/>
          <w:b/>
          <w:bCs/>
          <w:sz w:val="24"/>
          <w:szCs w:val="24"/>
        </w:rPr>
        <w:t>CONCEDE REVISÃO GERAL NOS SUBSÍDIOS NO PREFEITO, VICE-PREFEITO, VEREADORES, SECRETÁRIOS MUNICIPAIS E SERVIDORES DO LEGISLATIVO, DANDO OUTRAS PROVIDÊNCIAS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37" w:leader="none"/>
        </w:tabs>
        <w:ind w:left="45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 xml:space="preserve">A MESA DA CAMARA MUNICIPAL DE VEREADORES DO MUNICÍPIO DE JABOTICABA, </w:t>
      </w:r>
      <w:r>
        <w:rPr>
          <w:rFonts w:cs="Tahoma" w:ascii="Tahoma" w:hAnsi="Tahoma"/>
          <w:sz w:val="24"/>
          <w:szCs w:val="24"/>
        </w:rPr>
        <w:t>no uso de suas atribuições legais, conforme disposições da Lei Orgânica do Município e Regimento Interno, apresenta para análise da Casa, nos termos do Artigo 37, inciso X e  Art. 39 Parágrafo 4º, da Constituição Federal, faz saber que o plenário aprovou a seguinte Lei: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Art. 1º - É concedido revisão geral, com acréscimo na remuneração nos subsídios do Prefeito Municipal, Vice-Prefeito, Vereadores, Secretários Municipais e servidores do Legislativo e pensionistas,  no índice de 5% (cinco por cento), mesmo percentual adotado pelo Executivo Municipal para concessão da revisão geral aos servidores públicos, conforme disposições legais previstas no art. 37, X e 39,  § 4º da Constituição Federal e o disposto no art. 4º da Lei Municipal n.º 1.189 de 29 de setembro de 2004.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Parágrafo Único - A revisão geral de que rata a presente lei, corresponde sobretudo à reposição da perda do poder aquisitivo, IPCA no exercício de 2.006 e será aplicado nos vencimentos a partir de 1º de maio de 2.007.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Art. 2º - Para adequação com os valores pagos pelo Executivo Municipal, ainda, assegurar o pagamento não inferior ao salário mínimo nacional, fica alterado o coeficiente de vencimento do Padrão 01 dos cargos do legislativo de servente e vigilante, conforme as classes previstas, criando-se no quadro de cargos e salários a classe “E” para os que tenham mais de 22 (vinte e dois) anos de serviço, bem como, altera-se o coeficiente do Cargo em Comissão de Assessor de Mesa, conforme segue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Cargo - Servente e Vigilante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Padrão 01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asses: A = 1,44</w:t>
        <w:tab/>
        <w:tab/>
        <w:t>B = 1,50</w:t>
        <w:tab/>
        <w:t xml:space="preserve">  C = 1,55 </w:t>
        <w:tab/>
        <w:tab/>
        <w:t xml:space="preserve">D = 1,60 </w:t>
        <w:tab/>
        <w:tab/>
        <w:t xml:space="preserve">    E = 1,65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go – CC – Assessor de Mes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ódigo – CC2 – Coeficiente 1,50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§ 1º - Para adequação com o Plano de Cargos e Salários do Executivo, para o cargo de Auxiliar de Secretaria é criado a classe “E” com o seguinte coeficiente 5,00, para os que tenham mais de 22 (vinte e dois) anos de serviço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§ 2º - É assegurado a pensionista e dependente de servidores falecidos da Câmara Municipal de Vereadores,  o pagamento no valor mínimo do piso nacional vigent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Art. 3º - As despesas decorrentes da aplicação da presente lei serão atendidas pelas previsões contidas na Lei Orçamentária, dotações próprias do Poder Legislativo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Art. 4º - Revogam-se as disposições em contrário, esta Lei entra em vigor na data de sua publicação, retroagindo seus efeitos a partir de 1º de maio de 2007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Câmara Municipal de Vereadores de Jaboticaba, RS,  Sala das Sessões, aos 15 de junho de 2007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/>
      </w:pPr>
      <w:r>
        <w:rPr>
          <w:rFonts w:cs="Tahoma"/>
          <w:szCs w:val="24"/>
        </w:rPr>
        <w:t>Simão Fortes dos Santos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esidente da Câmara Municipal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Dimas Schiavinatto Trentin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Vice- Presidente da Câmara Municipal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Nelson Amaral Silv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º Secretário da Câmara Municipal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Heading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ahoma" w:ascii="Tahoma" w:hAnsi="Tahoma"/>
          <w:sz w:val="28"/>
        </w:rPr>
        <w:t>RECIBO DE PAGAMENT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8"/>
        </w:rPr>
        <w:tab/>
        <w:tab/>
        <w:t>JUARES ANTONIO PICCINI, declara para os fins que se fizerem necessário, passando o presente recibo em favor de Clenio Alberto Lovis Trentin, dando conta que em maio de 2.007, recebeu a quantia de 60.000 kg ( 1.000 sacas de 60kg cada) de produto soja, referente ao pagamento, aquisição de imóvel na Rua Getúlio Varga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8"/>
        </w:rPr>
        <w:tab/>
        <w:tab/>
        <w:t>Jaboticaba, RS, 15 de junho de 2007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Juares Antonio Piccini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8"/>
        </w:rPr>
        <w:tab/>
        <w:tab/>
        <w:t>Declarante</w:t>
      </w:r>
    </w:p>
    <w:sectPr>
      <w:type w:val="nextPage"/>
      <w:pgSz w:w="12240" w:h="20160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985"/>
        </w:tabs>
        <w:ind w:left="298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jc w:val="center"/>
      <w:outlineLvl w:val="2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eastAsia="MS Mincho;ＭＳ 明朝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4536" w:hanging="0"/>
      <w:jc w:val="both"/>
    </w:pPr>
    <w:rPr>
      <w:rFonts w:ascii="Tahoma" w:hAnsi="Tahoma" w:cs="Tahoma"/>
      <w:b/>
      <w:sz w:val="28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2:00Z</dcterms:created>
  <dc:creator>CAMARA DE JABOTICABA</dc:creator>
  <dc:description/>
  <cp:keywords/>
  <dc:language>en-US</dc:language>
  <cp:lastModifiedBy>Camara</cp:lastModifiedBy>
  <cp:lastPrinted>2022-11-16T08:11:00Z</cp:lastPrinted>
  <dcterms:modified xsi:type="dcterms:W3CDTF">2022-11-16T11:19:00Z</dcterms:modified>
  <cp:revision>31</cp:revision>
  <dc:subject/>
  <dc:title>PROJETO DE LEI LEGISLATIVA Nº01/2</dc:title>
</cp:coreProperties>
</file>